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304800</wp:posOffset>
            </wp:positionV>
            <wp:extent cx="7574280" cy="1443355"/>
            <wp:effectExtent l="0" t="0" r="0" b="0"/>
            <wp:wrapNone/>
            <wp:docPr id="1" name="for br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 br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ИФ НА РАЗРАБОТКУ БРЕНДБУ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8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йт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ь деятельност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курен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аудитор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АКТЕРИСТИКИ ВЫПОЛНЯЕМЫХ РАБОТ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кой стиль брендбука предпочитаете? Корпоративный, строгий, развлекательный, техно, граффити, объемные элементы и т.д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а желательные или обязательные для использования. Нежелательные цвета, если есть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ган (если он разработан). Если нужно разработать, укажите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й пакет брендбука – укажите, что из этого Вам нужно: визитки, папки, конверт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 диски, общие рекомендации по расположению логотипа, фирменный бланк, пример официального письма на фирменном бланке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ые элементы: ручка, кружка, флешка, футболка, ежедневник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ры макетов для рекламы, укажите точные параметры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ли есть примеры работ, которые Вам нравятся, приложите файл к брифу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те ли после разработки брендбука продолжить работу с дизайн-студией?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к Вы о нас узнали? Рекомендации, интернет, уже работали с нами и т.д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ел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oma1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Ы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АЖНО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риф служит документом, на основе которого составляется техническое задание. Просим Вас давать максимально раскрытые ответы, а также, при необходимости, делать уточнения. Если Вы затрудняетесь ответить, оставьте комментарии об этом, </w:t>
      </w:r>
      <w:r>
        <w:rPr>
          <w:rFonts w:cs="Times New Roman" w:ascii="Times New Roman" w:hAnsi="Times New Roman"/>
          <w:sz w:val="22"/>
          <w:szCs w:val="22"/>
        </w:rPr>
        <w:t xml:space="preserve">например «на Ваше усмотрение». Чем более полно Вы дадите ответы, тем более точно мы сможем сделать для Вас фирменный стиль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енный бриф просьба выслать на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tudi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, оперативный ответ гарантируем.</w:t>
      </w:r>
    </w:p>
    <w:sectPr>
      <w:footerReference w:type="default" r:id="rId4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97795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3164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31640" y="-100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85pt;width:31.95pt;height:15pt" coordorigin="8,16217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2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21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15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3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sz w:val="22"/>
      <w:lang w:val="en-US"/>
    </w:rPr>
  </w:style>
  <w:style w:type="character" w:styleId="Style15">
    <w:name w:val="Основной текст Знак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entury Gothic" w:hAnsi="Century Gothic" w:cs="Century Gothic"/>
      <w:sz w:val="20"/>
    </w:rPr>
  </w:style>
  <w:style w:type="paragraph" w:styleId="Tahoma10">
    <w:name w:val="Стиль Tahoma 10 пт полужирный"/>
    <w:basedOn w:val="Normal"/>
    <w:qFormat/>
    <w:pPr>
      <w:spacing w:before="120" w:after="120"/>
    </w:pPr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lon-studi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8:00Z</dcterms:created>
  <dc:creator>LogoBrand.ru</dc:creator>
  <dc:description/>
  <dc:language>en-US</dc:language>
  <cp:lastModifiedBy>Павел</cp:lastModifiedBy>
  <cp:lastPrinted>2014-09-04T12:14:00Z</cp:lastPrinted>
  <dcterms:modified xsi:type="dcterms:W3CDTF">2014-09-04T12:36:00Z</dcterms:modified>
  <cp:revision>3</cp:revision>
  <dc:subject/>
  <dc:title>Бриф на разработку логотипа</dc:title>
</cp:coreProperties>
</file>