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4660</wp:posOffset>
            </wp:positionH>
            <wp:positionV relativeFrom="paragraph">
              <wp:posOffset>-304800</wp:posOffset>
            </wp:positionV>
            <wp:extent cx="7574280" cy="1443355"/>
            <wp:effectExtent l="0" t="0" r="0" b="0"/>
            <wp:wrapNone/>
            <wp:docPr id="1" name="for br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 br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РИФ НА НЕЙМИНГ (НАЗВАНИ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42"/>
        <w:gridCol w:w="47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прос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ы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вание компан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й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ь деятельност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СТИКИ ВЫПОЛНЯЕМЫХ РАБОТ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думать название для какого товара, услуги, фирмы и т.п.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то может быть идеей названия - качества компании, товара или услуги, примеры предлагаемых товаров или услуг, что-либо ещё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требуется от имен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диционность, креатив, модерн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подачи информац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поративный, строгий, развлекательный, иной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зык названия: русский, английский, русский и английский, другой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лов в названии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ры названий, которые нравятся. </w:t>
              <w:br/>
              <w:t>По каким критериям оценивали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ры названий, которые не нравятся. </w:t>
              <w:br/>
              <w:t>По каким критериям оценивали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енты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ие названия у конкурентов Вы считаете удачными, а какие – нет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ая аудитория (пол, возраст, доход)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те ли после нейминга разработать логотип, фирменный стиль  и продолжить работу с дизайн-студией?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Вы о нас узнали? Рекомендации, интернет, уже работали с нами и т.д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желания, если есть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Ы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, должность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ефон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АЖНО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риф служит документом, на основе которого составляется техническое задание. Просим Вас давать максимально раскрытые ответы, а также, при необходимости, делать уточнения. Если Вы затрудняетесь ответить, оставьте комментарии об этом, </w:t>
      </w:r>
      <w:r>
        <w:rPr>
          <w:rFonts w:cs="Times New Roman" w:ascii="Times New Roman" w:hAnsi="Times New Roman"/>
          <w:sz w:val="22"/>
          <w:szCs w:val="22"/>
        </w:rPr>
        <w:t xml:space="preserve">например «на Ваше усмотрение». Чем более полно Вы дадите ответы, тем более точно мы сможем сделать для Вас фирменный сти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полненный бриф просьба выслать на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lo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tudi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, оперативный ответ гарантируем.</w:t>
      </w:r>
    </w:p>
    <w:sectPr>
      <w:footerReference w:type="default" r:id="rId4"/>
      <w:type w:val="nextPage"/>
      <w:pgSz w:w="11906" w:h="16838"/>
      <w:pgMar w:left="85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10297795</wp:posOffset>
              </wp:positionV>
              <wp:extent cx="40576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lang w:val="en-US" w:bidi="ar-SA"/>
                              </w:rPr>
                              <w:t>- 1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36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.85pt;width:31.95pt;height:15pt" coordorigin="8,16217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29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lang w:val="en-US" w:bidi="ar-SA"/>
                        </w:rPr>
                        <w:t>- 1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21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86;top:3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86;top:3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sz w:val="22"/>
      <w:lang w:val="en-US"/>
    </w:rPr>
  </w:style>
  <w:style w:type="character" w:styleId="Style15">
    <w:name w:val="Основной текст Знак"/>
    <w:basedOn w:val="Style13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entury Gothic" w:hAnsi="Century Gothic" w:cs="Century Gothic"/>
      <w:sz w:val="20"/>
    </w:rPr>
  </w:style>
  <w:style w:type="paragraph" w:styleId="Tahoma10">
    <w:name w:val="Стиль Tahoma 10 пт полужирный"/>
    <w:basedOn w:val="Normal"/>
    <w:qFormat/>
    <w:pPr>
      <w:spacing w:before="120" w:after="120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lon-studi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7:00Z</dcterms:created>
  <dc:creator>LogoBrand.ru</dc:creator>
  <dc:description/>
  <dc:language>en-US</dc:language>
  <cp:lastModifiedBy>Павел</cp:lastModifiedBy>
  <cp:lastPrinted>2014-09-04T12:14:00Z</cp:lastPrinted>
  <dcterms:modified xsi:type="dcterms:W3CDTF">2014-09-05T08:13:00Z</dcterms:modified>
  <cp:revision>4</cp:revision>
  <dc:subject/>
  <dc:title>Бриф на разработку логотипа</dc:title>
</cp:coreProperties>
</file>