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4660</wp:posOffset>
            </wp:positionH>
            <wp:positionV relativeFrom="paragraph">
              <wp:posOffset>-304800</wp:posOffset>
            </wp:positionV>
            <wp:extent cx="7574280" cy="1443355"/>
            <wp:effectExtent l="0" t="0" r="0" b="0"/>
            <wp:wrapNone/>
            <wp:docPr id="1" name="for br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 br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БРИФ НА РАЗРАБОТКУ САЙ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48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омпан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 деятельност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ент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oma10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 ВЫПОЛНЯЕМЫХ РАБОТ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сайта: </w:t>
              <w:br/>
              <w:t>привлечение новых клиентов, продажи через Интернет, визитная карточка компании и т.д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аудитория (пол, возраст, доход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ь ли логотип и фирменный стиль в векторном виде?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ль будущего сайта: </w:t>
              <w:br/>
              <w:t>корпоративный, строгий, развлекательный, техно, граффити, информационный, сайт-визитка и т.д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а, желательные или обязательные для использования. Нежелательные цвета, если есть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е элементы, которые желательно или обязательно использовать. Нежелательные элементы, если есть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о: анимац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узыка, параллакс, баннеры, контекстная реклам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сайта: русский, английский, многоязычный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информац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ти, пресс-релизы, новинки, спецпредложения, статьи и т.д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 продукци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, услуги, калькулятор заказа, выставление счет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тная связ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тправки письма или заявки, форум, гостевая книга, голосования, опросы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ые разделы сайта для ограниченного доступа, если будут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понравившихся сайтов:</w:t>
              <w:br/>
              <w:t>Что понравилось: цветовое решение, композиция, подача информации, запоминаемость и т.д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на сайт:</w:t>
              <w:br/>
              <w:t>Предоставляет Заказчик или пишет копирайтер?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лнение сайт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яет Заказчик или готовит дизайн-студия?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стинг сайт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места для размещение сайт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срочности проек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яц, пол года, год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те ли после разработки сайта продвигать его в интернете и продолжить работу с дизайн-студией?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ы о нас узнали? Рекомендации, интернет, уже работали с нами и т.д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ела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oma10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Ы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, должность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АЖН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риф служит док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ентом, на основе которого составляется техническое задание. Просим Вас давать максимально раскрытые ответы, а также, при необходимости, делать уточнения. Если Вы затрудняетесь ответить, оставьте комментарии об этом, </w:t>
      </w:r>
      <w:r>
        <w:rPr>
          <w:rFonts w:cs="Times New Roman" w:ascii="Times New Roman" w:hAnsi="Times New Roman"/>
          <w:sz w:val="22"/>
          <w:szCs w:val="22"/>
        </w:rPr>
        <w:t xml:space="preserve">например «на Ваше усмотрение». Чем более полно Вы дадите ответы, тем более точно мы сможем сделать для Вас фирменный стиль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полненный бриф просьба выслать на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lon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tudi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, оперативный ответ гарантируем.</w:t>
      </w:r>
    </w:p>
    <w:sectPr>
      <w:footerReference w:type="default" r:id="rId4"/>
      <w:type w:val="nextPage"/>
      <w:pgSz w:w="11906" w:h="16838"/>
      <w:pgMar w:left="851" w:right="85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297795</wp:posOffset>
              </wp:positionV>
              <wp:extent cx="405765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lang w:val="en-US" w:bidi="ar-SA"/>
                              </w:rPr>
                              <w:t>- 1 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540360" y="-10068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68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10.85pt;width:31.95pt;height:15pt" coordorigin="8,16217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229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lang w:val="en-US" w:bidi="ar-SA"/>
                        </w:rPr>
                        <w:t>- 1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5;top:16217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86;top:36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86;top:36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 Black" w:hAnsi="Arial Black" w:cs="Arial Black"/>
      <w:spacing w:val="-10"/>
      <w:kern w:val="2"/>
      <w:sz w:val="22"/>
      <w:lang w:val="en-US"/>
    </w:rPr>
  </w:style>
  <w:style w:type="character" w:styleId="Style15">
    <w:name w:val="Основной текст Знак"/>
    <w:basedOn w:val="Style13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Century Gothic" w:hAnsi="Century Gothic" w:cs="Century Gothic"/>
      <w:sz w:val="20"/>
    </w:rPr>
  </w:style>
  <w:style w:type="paragraph" w:styleId="Tahoma10">
    <w:name w:val="Стиль Tahoma 10 пт полужирный"/>
    <w:basedOn w:val="Normal"/>
    <w:qFormat/>
    <w:pPr>
      <w:spacing w:before="120" w:after="120"/>
    </w:pPr>
    <w:rPr>
      <w:rFonts w:ascii="Tahoma" w:hAnsi="Tahoma" w:cs="Tahom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slon-studi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48:00Z</dcterms:created>
  <dc:creator>LogoBrand.ru</dc:creator>
  <dc:description/>
  <cp:keywords/>
  <dc:language>en-US</dc:language>
  <cp:lastModifiedBy>Павел</cp:lastModifiedBy>
  <cp:lastPrinted>2014-09-04T12:14:00Z</cp:lastPrinted>
  <dcterms:modified xsi:type="dcterms:W3CDTF">2014-09-04T14:54:00Z</dcterms:modified>
  <cp:revision>14</cp:revision>
  <dc:subject/>
  <dc:title>Бриф на разработку логотипа</dc:title>
</cp:coreProperties>
</file>