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660</wp:posOffset>
            </wp:positionH>
            <wp:positionV relativeFrom="paragraph">
              <wp:posOffset>-304800</wp:posOffset>
            </wp:positionV>
            <wp:extent cx="7574280" cy="1443355"/>
            <wp:effectExtent l="0" t="0" r="0" b="0"/>
            <wp:wrapNone/>
            <wp:docPr id="1" name="for br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 br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РИФ НА СОЗДАНИЕ СЛО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42"/>
        <w:gridCol w:w="47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пан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деятель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ВЫПОЛНЯЕМЫХ РАБОТ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идею должен содержать в себе слоган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ывать к действ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nic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е тормози, Сникерсни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эмоциональное состояние: БиЛайн – Живи на яркой сторон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компанию как лучшую в своем классе: Libero - Нет подгузников суш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цировать, повышать интерес: Renault Clio - Разве что-то способно тебя останови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покупателю вопрос: Соки Каприз - А кто исполнит твой каприз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ть ценности компании: Paul Hartmann – Наша миссия – Ваше здоровь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обозначать виды деятельности компании: Vitek - Техника для жиз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ть целевую аудитор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e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едь ты этого достойна; Охранная фирма BPS - Крепость вашего бизне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ь стоимость: сеть универсамов «Пятерочка» - Самые близкие низкие цены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нды и слоганы конкурентов в соответствующем сегменте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коммуникативный посыл. Почему потребитель должен приобрести продукт/воспользоваться услуг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его преимущество перед конкурентами? Что Вы хотите, чтобы потребители думали о Вашем бренде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ассоциации и эмоции должен вызывать слоган у потребителя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ассоциации слоган НЕ должен вызывать у потребителя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характеристики образа продукта (услуги), которые нужно отразить в словесном реш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мер: динамичный, устойчивый, безопасный, роскошный, выгодный, удобный, инновационный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об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, доверительный, игривый, агрессивный, ироничный и д.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ганов, которые нравят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не из тематической области. По каким параметрам оценивали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ганов, которые не нравят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не из тематической области. По каким параметрам оценивали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лов/знаков обязательных в слогане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слогана: русский, английский, другой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е ли продолжить работу с дизайн-студией по другим направлениям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о нас узнали? Рекомендации, интернет, уже работали с нами и т.д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елания, если есть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должность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Ж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иф служит документом, на основе которого составляется техническое задание. Просим Вас давать максимально раскрытые ответы, а также, при необходимости, делать уточнения. Если В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рудняетесь ответить, оставьте комментарии об этом, например «на Ваше усмотрение». Чем более полно Вы дадите ответы, тем более точно мы сможем сделать для Вас фирменный стил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олненный бриф просьба выслать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lo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tudi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оперативный ответ га</w:t>
      </w:r>
      <w:r>
        <w:rPr>
          <w:rFonts w:cs="Times New Roman" w:ascii="Times New Roman" w:hAnsi="Times New Roman"/>
          <w:sz w:val="22"/>
          <w:szCs w:val="22"/>
        </w:rPr>
        <w:t>рантируем.</w:t>
      </w:r>
    </w:p>
    <w:sectPr>
      <w:footerReference w:type="default" r:id="rId4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9779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85pt;width:31.95pt;height:15pt" coordorigin="8,16217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2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1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sz w:val="22"/>
      <w:lang w:val="en-US"/>
    </w:rPr>
  </w:style>
  <w:style w:type="character" w:styleId="Style15">
    <w:name w:val="Основной текст Знак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lon-studi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>LogoBrand.ru</dc:creator>
  <dc:description/>
  <cp:keywords/>
  <dc:language>en-US</dc:language>
  <cp:lastModifiedBy>Павел</cp:lastModifiedBy>
  <cp:lastPrinted>2014-09-04T12:14:00Z</cp:lastPrinted>
  <dcterms:modified xsi:type="dcterms:W3CDTF">2014-09-05T12:47:00Z</dcterms:modified>
  <cp:revision>5</cp:revision>
  <dc:subject/>
  <dc:title>Бриф на разработку логотипа</dc:title>
</cp:coreProperties>
</file>