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6184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/>
      </w:pPr>
      <w:r>
        <w:rPr>
          <w:sz w:val="32"/>
          <w:szCs w:val="32"/>
        </w:rPr>
        <w:t>ПРАЙС-ЛИСТ НА УСЛУГИ ДИЗАЙН-СТУДИИ "ЕЛОВЫЙ СЛОН"</w:t>
      </w:r>
    </w:p>
    <w:p>
      <w:pPr>
        <w:pStyle w:val="Normal"/>
        <w:jc w:val="center"/>
        <w:rPr/>
      </w:pPr>
      <w:r>
        <w:rPr>
          <w:sz w:val="22"/>
          <w:szCs w:val="22"/>
        </w:rPr>
        <w:t>Цены НДС не облагаются (упрощенная система налогообложения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9"/>
        <w:gridCol w:w="1398"/>
        <w:gridCol w:w="1596"/>
      </w:tblGrid>
      <w:tr>
        <w:trPr>
          <w:trHeight w:val="300" w:hRule="atLeast"/>
        </w:trPr>
        <w:tc>
          <w:tcPr>
            <w:tcW w:w="618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398" w:type="dxa"/>
            <w:tcBorders/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УМ В РУБЛЯХ  </w:t>
            </w:r>
          </w:p>
        </w:tc>
        <w:tc>
          <w:tcPr>
            <w:tcW w:w="159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МАКСИМУМ</w:t>
              <w:br/>
              <w:t>В РУБЛЯХ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АТИВ, НЕЙМИНГ, БРЕНДИНГ, СЛОГАНЫ 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креатива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>(максимум 3 варианта)</w:t>
              <w:br/>
              <w:t>Нейминг (разработка оригинальных названий)</w:t>
              <w:br/>
              <w:t>Брендинг (разработка полной концепции бренда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  <w:br/>
              <w:t>25 000</w:t>
              <w:br/>
              <w:t>12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  <w:br/>
              <w:t>45 000</w:t>
              <w:br/>
              <w:t>26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аписание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логанов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>(3-5 вариантов)</w:t>
              <w:br/>
              <w:t>Написание контента (текста) для сайта, буклетов и т.п.</w:t>
              <w:br/>
              <w:t>(стоимость за 2 000 знаков на листе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 2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 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Дизайн</w:t>
              </w:r>
            </w:hyperlink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верстка новой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упаковки</w:t>
              </w:r>
            </w:hyperlink>
            <w:r>
              <w:rPr>
                <w:color w:val="000000"/>
                <w:sz w:val="22"/>
                <w:szCs w:val="22"/>
              </w:rPr>
              <w:t xml:space="preserve"> (3 варианта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0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и верстка на основе предоставленной упаковки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ерии упаковок за каждый последующий вариант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КЕТКИ</w:t>
            </w:r>
          </w:p>
        </w:tc>
      </w:tr>
      <w:tr>
        <w:trPr>
          <w:trHeight w:val="80" w:hRule="atLeast"/>
        </w:trPr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зайн и верстка новой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этикетки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(3 варианта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и верстка на основе предоставленной этикетки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серии этикеток за каждый последующий вариант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КИ, ПЛАКАТЫ, СЕРТИФИКАТЫ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рстка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листовок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>на основе креатива (1-2 сторонняя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рстка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плакатов</w:t>
              </w:r>
            </w:hyperlink>
            <w:r>
              <w:rPr>
                <w:color w:val="000000"/>
                <w:sz w:val="22"/>
                <w:szCs w:val="22"/>
              </w:rPr>
              <w:t xml:space="preserve"> на основе креатив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и верстка сертификатов на основе креатив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ГИ, ЖУРНАЛЫ, БРОШЮРЫ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рстка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каталога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на основе утвержденного дизайна (за полосу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рстка журнала на основе утвержденного дизайн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рстка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брошюр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и лифлетов на основе утвержденного дизайн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И, ОТКРЫТКИ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зайн настенного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календаря</w:t>
              </w:r>
            </w:hyperlink>
            <w:r>
              <w:rPr>
                <w:color w:val="000000"/>
                <w:sz w:val="22"/>
                <w:szCs w:val="22"/>
              </w:rPr>
              <w:t xml:space="preserve"> (А1, 13 листов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настольного календаря (13 листов, пружина, перекидной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квартального календаря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карманного календаря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Дизайн открытки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/ пригласительного бил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ЩИТЫ, ПАНЕЛИ, БРАНДМАУЭРЫ, СИТИ-ФОРМАТ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для рекламных щитов и сити-формат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зайн для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брандмауэров</w:t>
              </w:r>
            </w:hyperlink>
            <w:r>
              <w:rPr>
                <w:color w:val="000000"/>
                <w:sz w:val="22"/>
                <w:szCs w:val="22"/>
              </w:rPr>
              <w:t xml:space="preserve"> и сеток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для крышных панелей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СКИ, ВИТРИНЫ, ИНТЕРЬЕРЫ 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вывески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витрины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айн интерьер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D МОДЕЛИРОВАНИЕ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кты в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3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Max для полиграфии (за 1 модель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в 3D Max для наружной рекламы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в 3D Max для видео (за 1 секунду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Ы, ПРОДВИЖЕНИЕ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айта (под ключ), дизайн и верстк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изайна сайта</w:t>
              <w:br/>
              <w:t>Дизайн главной страницы сайта (3 варианта)</w:t>
              <w:br/>
              <w:t>Флеш для страниц сайта</w:t>
              <w:br/>
              <w:t>Флеш-заставка для сайта</w:t>
              <w:br/>
              <w:t>Продвижение в ТОП 3 и ТОП 5 (ежемеся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доменного имени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</w:t>
              <w:br/>
              <w:t>35 000</w:t>
              <w:br/>
              <w:t>35 000</w:t>
              <w:br/>
              <w:t>50 000</w:t>
              <w:br/>
              <w:t>30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</w:t>
              <w:br/>
              <w:t>60 000</w:t>
              <w:br/>
              <w:t>150 000</w:t>
              <w:br/>
              <w:t>100 000</w:t>
              <w:br/>
              <w:t>50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ИИ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нарии для видеоролик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нарии для аудиоролик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нарий для презентационного видеофильм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ГРАФИЯ 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Цифровая фотография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(до 30 объектов), за 1 шт.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ая фотография (от 31 до 60 объектов), за 1 шт.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ая фотография (от 61 объекта), за 1 шт.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ая композиционная фосъемка, за 1 шт.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очная фотография (1съемочный день - 4 часа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очная фотография (за последующий день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ильонная фотосъемка (цифра или слайды) </w:t>
              <w:br/>
              <w:t>Выезд фотографа на фото-сессию (Москва в пределах МКАД)</w:t>
              <w:br/>
              <w:t>Выезд фотографа на фото-сессию (за пределами МКАД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00</w:t>
              <w:br/>
              <w:t>10 000</w:t>
              <w:br/>
              <w:t>1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</w:t>
              <w:br/>
              <w:t>-</w:t>
              <w:br/>
              <w:t>-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ОТИП, ФИРМЕННЫЙ СТИЛЬ 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Разработка фирменного стиля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аботка фирменного стиля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фирменного стиля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Разработка логотипа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существующего логотип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Фирменный бланк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>(из существующего фирменного стиля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рменный конверт (из существующего фирменного стиля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зитная карточка (из существующего фирменного стиля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рменная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папка</w:t>
              </w:r>
            </w:hyperlink>
            <w:r>
              <w:rPr>
                <w:color w:val="000000"/>
                <w:sz w:val="22"/>
                <w:szCs w:val="22"/>
              </w:rPr>
              <w:t xml:space="preserve"> (на основе существующего фирменного стиля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гласительный билет/открытк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стиковая карточка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Брендбук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(описание фирменного стиля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ндбук VIP (с шаблонами рекламных дизайн-макетов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ПРОДУКЦИЯ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ортаж 1-3 минуты (1 съемочный день, Betacam SP/HDV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оролик простой 10-30 сек (видеосъемка Betacam SP/HDV, обработка слайдов, спецэффекты, графика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еоролик сложный, постановочный 10-30 сек</w:t>
              <w:br/>
              <w:t xml:space="preserve">(Betacam SP, актеры, компьютерная графика, анимация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еоролик сложный, постановочный 10-30 сек</w:t>
              <w:br/>
              <w:t xml:space="preserve">(видеосъемка HD, актеры, графика, анимация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норолик игровой 15-30 сек (киносъемка на Kodak, участие актеров, компьютерная графика, анимация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пликация / анимация простая (за 1 секунду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пликация / анимация сложная (за 1 секунду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онный/корпоративный видеофильм до15 мин (видеосъемка Betacam SP, заставка, отбивки, графика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D или DVD презентация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ash презентация для интернета (VIP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рекламных роликов из исходных материалов, оригинальная музыка, озвучивание.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ая графика 2D (за 1 секунду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рафика 3D Max ( за 1 секунду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00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аптация рекламного видеоролика на русский и другие языки (титры, компьютерная графика, озвучивание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готовление телепрограмм 5-10 мин </w:t>
              <w:br/>
              <w:t xml:space="preserve">(сценарий, заставка, отбивки, съемка, монтаж, озвучивание, простая компьютерная графика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аскадровки по утвержденному сценарию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нарии для видеоролика </w:t>
              <w:br/>
              <w:t>Сценарий для презентации и корпоративного фильм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00</w:t>
              <w:br/>
              <w:t>1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00</w:t>
              <w:br/>
              <w:t>25 000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ПРОДУКЦИЯ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й аудиоролик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й аудиоролик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ый аудиоролик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иджевый аудиоролик / Джингл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исание сценария аудиоролика (3 варианта)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бавка за срочность 1-2 дня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%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%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тельная стоимость работ рассчитывается после получения технического задания и согласования объемов работ и сроков их выполнения. Звоните на многоканальный номер в Москве </w:t>
            </w:r>
            <w:r>
              <w:rPr>
                <w:rStyle w:val="Skypev3tbinnertext"/>
                <w:color w:val="000000"/>
                <w:sz w:val="22"/>
                <w:szCs w:val="22"/>
              </w:rPr>
              <w:t xml:space="preserve"> (495) 508-72-27 </w:t>
            </w:r>
            <w:r>
              <w:rPr>
                <w:color w:val="000000"/>
                <w:sz w:val="22"/>
                <w:szCs w:val="22"/>
              </w:rPr>
              <w:t xml:space="preserve">или делайте нам запрос прямо с сайта и мы оперативно предоставим Вам информацию по интересующим Вас позициям. </w:t>
              <w:br/>
              <w:br/>
              <w:t>Услуги дизайн-студии НДС не облагаются (Упрощенная система налогообложения).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ЗАЙН-СТУДИЯ «ЕЛОВЫЙ СЛОН»</w:t>
      </w:r>
    </w:p>
    <w:p>
      <w:pPr>
        <w:pStyle w:val="Normal"/>
        <w:rPr/>
      </w:pPr>
      <w:r>
        <w:rPr>
          <w:sz w:val="22"/>
          <w:szCs w:val="22"/>
        </w:rPr>
        <w:t>(495) 508-7227 (многоканальный), 617-9534</w:t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еловыйслон.рф</w:t>
        </w:r>
      </w:hyperlink>
      <w:r>
        <w:rPr>
          <w:color w:val="000000"/>
          <w:sz w:val="22"/>
          <w:szCs w:val="22"/>
        </w:rPr>
        <w:br/>
      </w:r>
      <w:hyperlink r:id="rId2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www.videoslon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6927850</wp:posOffset>
              </wp:positionV>
              <wp:extent cx="641985" cy="321818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880" cy="3218040"/>
                        <a:chOff x="0" y="0"/>
                        <a:chExt cx="641880" cy="3218040"/>
                      </a:xfrm>
                    </wpg:grpSpPr>
                    <wpg:grpSp>
                      <wpg:cNvGrpSpPr/>
                      <wpg:grpSpPr>
                        <a:xfrm>
                          <a:off x="0" y="3173040"/>
                          <a:ext cx="635040" cy="45000"/>
                        </a:xfrm>
                      </wpg:grpSpPr>
                      <wps:wsp>
                        <wps:cNvSpPr/>
                        <wps:spPr>
                          <a:xfrm flipV="1">
                            <a:off x="396720" y="0"/>
                            <a:ext cx="237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0360" y="-1051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81680" y="657720"/>
                          <a:ext cx="17816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55pt;margin-top:597.25pt;width:140.3pt;height:201.6pt" coordorigin="-751,11945" coordsize="2806,4032">
              <v:group id="shape_0" style="position:absolute;left:8;top:15906;width:1000;height:71">
                <v:rect id="shape_0" fillcolor="#5f497a" stroked="t" o:allowincell="f" style="position:absolute;left:633;top:15907;width:37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3;top:-654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51;top:11946;width:2805;height:733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2F2F9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F0E85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kypev3tbinjectionin">
    <w:name w:val="skype_v3_tb_injectionin"/>
    <w:basedOn w:val="Style11"/>
    <w:qFormat/>
    <w:rPr/>
  </w:style>
  <w:style w:type="character" w:styleId="Skypev3tbinnertext">
    <w:name w:val="skype_v3_tb_innertext"/>
    <w:basedOn w:val="Style11"/>
    <w:qFormat/>
    <w:rPr/>
  </w:style>
  <w:style w:type="character" w:styleId="Skypev3tbinjectionprint">
    <w:name w:val="skype_v3_tb_injection_pr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slon.ru/serv__idP_54_idP1_1019.html" TargetMode="External"/><Relationship Id="rId4" Type="http://schemas.openxmlformats.org/officeDocument/2006/relationships/hyperlink" Target="http://www.elslon.ru/serv__idP_54_idP1_1055.html" TargetMode="External"/><Relationship Id="rId5" Type="http://schemas.openxmlformats.org/officeDocument/2006/relationships/hyperlink" Target="http://www.elslon.ru/" TargetMode="External"/><Relationship Id="rId6" Type="http://schemas.openxmlformats.org/officeDocument/2006/relationships/hyperlink" Target="http://www.elslon.ru/serv__idP_54_idP1_1023_idP2_1168.html" TargetMode="External"/><Relationship Id="rId7" Type="http://schemas.openxmlformats.org/officeDocument/2006/relationships/hyperlink" Target="http://www.elslon.ru/serv__idP_54_idP1_1023_idP2_187.html" TargetMode="External"/><Relationship Id="rId8" Type="http://schemas.openxmlformats.org/officeDocument/2006/relationships/hyperlink" Target="http://www.elslon.ru/serv__idP_54_idP1_1023_idP2_1033_idP3_2519.html" TargetMode="External"/><Relationship Id="rId9" Type="http://schemas.openxmlformats.org/officeDocument/2006/relationships/hyperlink" Target="http://www.elslon.ru/serv__idP_54_idP1_1023_idP2_2507_idP3_2520.html" TargetMode="External"/><Relationship Id="rId10" Type="http://schemas.openxmlformats.org/officeDocument/2006/relationships/hyperlink" Target="http://www.elslon.ru/serv__idP_54_idP1_1023_idP2_1033.html" TargetMode="External"/><Relationship Id="rId11" Type="http://schemas.openxmlformats.org/officeDocument/2006/relationships/hyperlink" Target="http://www.elslon.ru/serv__idP_54_idP1_1023_idP2_1033_idP3_2547.html" TargetMode="External"/><Relationship Id="rId12" Type="http://schemas.openxmlformats.org/officeDocument/2006/relationships/hyperlink" Target="http://www.elslon.ru/serv__idP_54_idP1_1023_idP2_1035_idP3_2515.html" TargetMode="External"/><Relationship Id="rId13" Type="http://schemas.openxmlformats.org/officeDocument/2006/relationships/hyperlink" Target="http://www.elslon.ru/serv__idP_54_idP1_1023_idP2_1035_idP3_2516.html" TargetMode="External"/><Relationship Id="rId14" Type="http://schemas.openxmlformats.org/officeDocument/2006/relationships/hyperlink" Target="http://www.elslon.ru/serv__idP_54_idP1_1023_idP2_1032_idP3_2513.html" TargetMode="External"/><Relationship Id="rId15" Type="http://schemas.openxmlformats.org/officeDocument/2006/relationships/hyperlink" Target="http://www.elslon.ru/serv__idP_54_idP1_1361.html" TargetMode="External"/><Relationship Id="rId16" Type="http://schemas.openxmlformats.org/officeDocument/2006/relationships/hyperlink" Target="http://www.elslon.ru/serv__idP_54_idP1_1019_idP2_121_idP3_1047.html" TargetMode="External"/><Relationship Id="rId17" Type="http://schemas.openxmlformats.org/officeDocument/2006/relationships/hyperlink" Target="http://www.elslon.ru/serv__idP_54_idP1_119_idP2_1177.html" TargetMode="External"/><Relationship Id="rId18" Type="http://schemas.openxmlformats.org/officeDocument/2006/relationships/hyperlink" Target="http://www.elslon.ru/serv__idP_54_idP1_1027.html" TargetMode="External"/><Relationship Id="rId19" Type="http://schemas.openxmlformats.org/officeDocument/2006/relationships/hyperlink" Target="http://www.elslon.ru/serv__idP_54_idP1_1023_idP2_1033_idP3_2525.html" TargetMode="External"/><Relationship Id="rId20" Type="http://schemas.openxmlformats.org/officeDocument/2006/relationships/hyperlink" Target="http://www.elslon.ru/serv__idP_54_idP1_1023_idP2_1033_idP3_2523.html" TargetMode="External"/><Relationship Id="rId21" Type="http://schemas.openxmlformats.org/officeDocument/2006/relationships/hyperlink" Target="http://www.elslon.ru/serv__idP_54_idP1_119_idP2_2335.html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brandmedia.ru/" TargetMode="External"/><Relationship Id="rId24" Type="http://schemas.openxmlformats.org/officeDocument/2006/relationships/hyperlink" Target="http://www.videoslon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3:00Z</dcterms:created>
  <dc:creator>User</dc:creator>
  <dc:description/>
  <cp:keywords/>
  <dc:language>en-US</dc:language>
  <cp:lastModifiedBy>Павел</cp:lastModifiedBy>
  <cp:lastPrinted>2010-04-12T15:22:00Z</cp:lastPrinted>
  <dcterms:modified xsi:type="dcterms:W3CDTF">2011-04-28T09:02:00Z</dcterms:modified>
  <cp:revision>14</cp:revision>
  <dc:subject/>
  <dc:title>Прайс-лист на услуги ДИЗАЙН-СТУДИИ "ЕЛОВЫЙ СЛОН"</dc:title>
</cp:coreProperties>
</file>